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INSTALACIÓN DE LA COMISIÓN ESPECIAL PARA LA ATENCIÓN DE LA SITUACIÓN DEL INSTITUTO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SEGURIDAD SOCIAL DE LOS TRABAJADORES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ESTADO DE YUCATÁ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S 30 DE MAY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Especial para la Atención de la Situación del Instituto de Seguridad Social de los Trabajadore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360"/>
        <w:ind w:left="709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Lectura de las atribuciones de la Comisión Especial conforme al Acuerdo de su creación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val="es-MX"/>
        </w:rPr>
        <w:t>publicado en el Diario Oficial del Gobierno del Estado de Yucatán en fecha 10 de mayo de 202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38:00Z</dcterms:created>
  <dc:creator>personal</dc:creator>
  <dc:description/>
  <cp:keywords/>
  <dc:language>en-US</dc:language>
  <cp:lastModifiedBy>Alejandro.Puch</cp:lastModifiedBy>
  <cp:lastPrinted>2022-05-27T13:57:00Z</cp:lastPrinted>
  <dcterms:modified xsi:type="dcterms:W3CDTF">2022-05-31T16:41:00Z</dcterms:modified>
  <cp:revision>4</cp:revision>
  <dc:subject/>
  <dc:title>ORDEN DEL DÍA DE LA SESIÓN DE LA COMISIÓN PERMANENTE DE HACIENDA PÚBLICA, INSPECCIÓN DE LA CONTADURÍA MAYOR DE HACIENDA Y PATR</dc:title>
</cp:coreProperties>
</file>